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color w:val="0066CC"/>
          <w:sz w:val="32"/>
          <w:szCs w:val="32"/>
          <w:lang w:val="el-GR"/>
        </w:rPr>
        <w:t>Στρατηγική της Λισσαβώνας: Η νέα εταιρική σχέση για την ανάπτυξη και την απασχόληση</w:t>
      </w:r>
    </w:p>
    <w:p>
      <w:pPr>
        <w:pStyle w:val="NormalWeb"/>
        <w:rPr>
          <w:rFonts w:ascii="Verdana" w:hAnsi="Verdana" w:cs="Verdana"/>
          <w:i/>
          <w:i/>
          <w:color w:val="0066CC"/>
          <w:sz w:val="22"/>
          <w:szCs w:val="22"/>
          <w:lang w:val="el-GR"/>
        </w:rPr>
      </w:pPr>
      <w:r>
        <w:rPr>
          <w:rFonts w:cs="Verdana" w:ascii="Verdana" w:hAnsi="Verdana"/>
          <w:i/>
          <w:color w:val="0066CC"/>
          <w:sz w:val="22"/>
          <w:szCs w:val="22"/>
          <w:lang w:val="el-GR"/>
        </w:rPr>
      </w:r>
    </w:p>
    <w:p>
      <w:pPr>
        <w:pStyle w:val="NormalWeb"/>
        <w:rPr/>
      </w:pPr>
      <w:r>
        <w:rPr>
          <w:rFonts w:cs="Verdana" w:ascii="Verdana" w:hAnsi="Verdana"/>
          <w:i/>
          <w:sz w:val="22"/>
          <w:szCs w:val="22"/>
          <w:lang w:val="el-GR"/>
        </w:rPr>
        <w:t>Βήχος Ιωάννης,  εκπαιδευόμενος ερευνητής στο Ε.Κ.Ε.Μ.</w:t>
      </w:r>
    </w:p>
    <w:p>
      <w:pPr>
        <w:pStyle w:val="NormalWeb"/>
        <w:jc w:val="both"/>
        <w:rPr>
          <w:rFonts w:ascii="Verdana" w:hAnsi="Verdana" w:cs="Verdana"/>
          <w:i/>
          <w:i/>
          <w:sz w:val="22"/>
          <w:szCs w:val="22"/>
          <w:lang w:val="el-GR"/>
        </w:rPr>
      </w:pPr>
      <w:r>
        <w:rPr>
          <w:rFonts w:cs="Verdana" w:ascii="Verdana" w:hAnsi="Verdana"/>
          <w:i/>
          <w:sz w:val="22"/>
          <w:szCs w:val="22"/>
          <w:lang w:val="el-GR"/>
        </w:rPr>
      </w:r>
    </w:p>
    <w:p>
      <w:pPr>
        <w:pStyle w:val="NormalWeb"/>
        <w:jc w:val="both"/>
        <w:rPr/>
      </w:pPr>
      <w:r>
        <w:rPr>
          <w:rFonts w:cs="Verdana" w:ascii="Verdana" w:hAnsi="Verdana"/>
          <w:sz w:val="22"/>
          <w:szCs w:val="22"/>
          <w:lang w:val="el-GR"/>
        </w:rPr>
        <w:t xml:space="preserve">Κατά την συνάντηση των ηγετών που έγινε στο </w:t>
      </w:r>
      <w:r>
        <w:rPr>
          <w:rFonts w:cs="Verdana" w:ascii="Verdana" w:hAnsi="Verdana"/>
          <w:sz w:val="22"/>
          <w:szCs w:val="22"/>
        </w:rPr>
        <w:t>Hampton</w:t>
      </w:r>
      <w:r>
        <w:rPr>
          <w:rFonts w:cs="Verdana" w:ascii="Verdana" w:hAnsi="Verdana"/>
          <w:sz w:val="22"/>
          <w:szCs w:val="22"/>
          <w:lang w:val="el-GR"/>
        </w:rPr>
        <w:t xml:space="preserve"> </w:t>
      </w:r>
      <w:r>
        <w:rPr>
          <w:rFonts w:cs="Verdana" w:ascii="Verdana" w:hAnsi="Verdana"/>
          <w:sz w:val="22"/>
          <w:szCs w:val="22"/>
        </w:rPr>
        <w:t>Court</w:t>
      </w:r>
      <w:r>
        <w:rPr>
          <w:rFonts w:cs="Verdana" w:ascii="Verdana" w:hAnsi="Verdana"/>
          <w:sz w:val="22"/>
          <w:szCs w:val="22"/>
          <w:lang w:val="el-GR"/>
        </w:rPr>
        <w:t xml:space="preserve"> , τον Οκτώβριο του 2005, έγινε σαφές ότι ο ευρωπαϊκός παράγοντας είναι απαραίτητος για την εξεύρεση λύσεων στα συνολικά προβλήματα. Όλες οι πλευρές συμφώνησαν ότι οι δυνατότητες της διευρυμένης Ευρώπης δεν μπορούν να θεωρηθούν ως κάτι το δεδομένο και ότι πρέπει να αναληφθεί δράση για την αξιοποίηση τους προκειμένου να επιτευχθεί μια πλήρης και ασφαλής βιώσιμη ανάπτυξη στο μέλλον. </w:t>
      </w:r>
    </w:p>
    <w:p>
      <w:pPr>
        <w:pStyle w:val="NormalWeb"/>
        <w:jc w:val="both"/>
        <w:rPr>
          <w:rFonts w:ascii="Verdana" w:hAnsi="Verdana" w:cs="Verdana"/>
          <w:sz w:val="22"/>
          <w:szCs w:val="22"/>
          <w:lang w:val="el-GR"/>
        </w:rPr>
      </w:pPr>
      <w:r>
        <w:rPr>
          <w:rFonts w:cs="Verdana" w:ascii="Verdana" w:hAnsi="Verdana"/>
          <w:sz w:val="22"/>
          <w:szCs w:val="22"/>
          <w:lang w:val="el-GR"/>
        </w:rPr>
        <w:t xml:space="preserve">Τα βασικά βήματα που πρέπει να γίνουν είναι πολύ σημαντικά. Αρχικά η Ευρώπη χρειάζεται περισσότερη έρευνα και ανάπτυξη (Ε&amp;Α), με μεγαλύτερη αποτελεσματικότητα και καλύτερο συντονισμό. Ταυτοχρόνως στο πλαίσιο της παγκοσμιοποίησης θα πρέπει να δημιουργηθεί μια ισχυρή πανευρωπαϊκή εσωτερική αγορά που θα βοηθήσει ιδιαίτερα τις μικρές και μεσαίες επιχειρήσεις. </w:t>
      </w:r>
    </w:p>
    <w:p>
      <w:pPr>
        <w:pStyle w:val="NormalWeb"/>
        <w:jc w:val="both"/>
        <w:rPr>
          <w:rFonts w:ascii="Verdana" w:hAnsi="Verdana" w:cs="Verdana"/>
          <w:sz w:val="22"/>
          <w:szCs w:val="22"/>
          <w:lang w:val="el-GR"/>
        </w:rPr>
      </w:pPr>
      <w:r>
        <w:rPr>
          <w:rFonts w:cs="Verdana" w:ascii="Verdana" w:hAnsi="Verdana"/>
          <w:sz w:val="22"/>
          <w:szCs w:val="22"/>
          <w:lang w:val="el-GR"/>
        </w:rPr>
        <w:t>Παράλληλα χρειάζεται περισσότερους εργαζόμενους ανθρώπους για τη χρηματοδότηση των συντάξεων και της ιατροφαρμακευτικής περίθαλψης πληθυσμών, που γηράσκουν όλο και περισσότερο. Χρειάζεται δηλαδή μια προσέγγιση της εργασίας που να καλύπτει το συνολικό κύκλο ζωής. Τέλος λόγω της σπουδαιότητας της ενέργειας για την ήπειρο μας τα τελευταία χρόνια, είναι απαραίτητη η αύξηση της ενέργειας που παράγεται από ανανεώσιμες και μη ρυπαίνουσες πηγές .</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1. Η Ευρώπη σε κίνηση: ας εργαστούμε μαζί για περισσότερη ανάπτυξη και απασχόληση</w:t>
      </w:r>
    </w:p>
    <w:p>
      <w:pPr>
        <w:pStyle w:val="NormalWeb"/>
        <w:jc w:val="both"/>
        <w:rPr/>
      </w:pPr>
      <w:r>
        <w:rPr>
          <w:rFonts w:cs="Verdana" w:ascii="Verdana" w:hAnsi="Verdana"/>
          <w:sz w:val="22"/>
          <w:szCs w:val="22"/>
          <w:lang w:val="el-GR"/>
        </w:rPr>
        <w:t xml:space="preserve">Κατά το Ευρωπαϊκό Συμβούλιο του Μαρτίου του 2005, οι ηγέτες της ΕΕ έθεσαν την ανάπτυξη και την απασχόληση στην πρώτη γραμμή των πολιτικών προτεραιοτήτων της Ευρώπης. Η ανανεωμένη στρατηγική της Λισσαβώνας αποτέλεσε και μία νέα δέσμευση εκ μέρους όλων να κινητοποιηθούν για την υλοποίηση ενός θετικού προγράμματος μεταρρυθμίσεων. Η νέα αυτή δέσμευση βασίζεται στη διαπίστωση ότι η επιτυχία εξαρτάται από μία ολοκληρωμένη προσέγγιση που θα χρησιμοποιεί στο μέγιστο δυνατό βαθμό όλα τα μέσα και θα αγγίζει κάθε σημείο κάθε κράτους μέλους στην Ευρώπη. </w:t>
      </w:r>
    </w:p>
    <w:p>
      <w:pPr>
        <w:pStyle w:val="NormalWeb"/>
        <w:jc w:val="both"/>
        <w:rPr/>
      </w:pPr>
      <w:r>
        <w:rPr>
          <w:rFonts w:cs="Verdana" w:ascii="Verdana" w:hAnsi="Verdana"/>
          <w:sz w:val="22"/>
          <w:szCs w:val="22"/>
          <w:lang w:val="el-GR"/>
        </w:rPr>
        <w:t xml:space="preserve">Η δέσμευση αυτή προσέλαβε νέα βαρύτητα , αφενός, με τη συμφωνία που επήλθε όσον αφορά στις ολοκληρωμένες κατευθυντήριες γραμμές για την ανάπτυξη και την απασχόληση , όπου παρέχεται ένας σαφής οδικός χάρτης για τον σχεδιασμό των εθνικών μεταρρυθμίσεων και, αφετέρου , με την άτυπη συνάντηση στο </w:t>
      </w:r>
      <w:r>
        <w:rPr>
          <w:rFonts w:cs="Verdana" w:ascii="Verdana" w:hAnsi="Verdana"/>
          <w:sz w:val="22"/>
          <w:szCs w:val="22"/>
        </w:rPr>
        <w:t>Hampton</w:t>
      </w:r>
      <w:r>
        <w:rPr>
          <w:rFonts w:cs="Verdana" w:ascii="Verdana" w:hAnsi="Verdana"/>
          <w:sz w:val="22"/>
          <w:szCs w:val="22"/>
          <w:lang w:val="el-GR"/>
        </w:rPr>
        <w:t xml:space="preserve"> </w:t>
      </w:r>
      <w:r>
        <w:rPr>
          <w:rFonts w:cs="Verdana" w:ascii="Verdana" w:hAnsi="Verdana"/>
          <w:sz w:val="22"/>
          <w:szCs w:val="22"/>
        </w:rPr>
        <w:t>Court</w:t>
      </w:r>
      <w:r>
        <w:rPr>
          <w:rFonts w:cs="Verdana" w:ascii="Verdana" w:hAnsi="Verdana"/>
          <w:sz w:val="22"/>
          <w:szCs w:val="22"/>
          <w:lang w:val="el-GR"/>
        </w:rPr>
        <w:t xml:space="preserve"> τον παρελθόντα Οκτώβριο. Στο </w:t>
      </w:r>
      <w:r>
        <w:rPr>
          <w:rFonts w:cs="Verdana" w:ascii="Verdana" w:hAnsi="Verdana"/>
          <w:sz w:val="22"/>
          <w:szCs w:val="22"/>
        </w:rPr>
        <w:t>Hampton</w:t>
      </w:r>
      <w:r>
        <w:rPr>
          <w:rFonts w:cs="Verdana" w:ascii="Verdana" w:hAnsi="Verdana"/>
          <w:sz w:val="22"/>
          <w:szCs w:val="22"/>
          <w:lang w:val="el-GR"/>
        </w:rPr>
        <w:t xml:space="preserve"> </w:t>
      </w:r>
      <w:r>
        <w:rPr>
          <w:rFonts w:cs="Verdana" w:ascii="Verdana" w:hAnsi="Verdana"/>
          <w:sz w:val="22"/>
          <w:szCs w:val="22"/>
        </w:rPr>
        <w:t>Court</w:t>
      </w:r>
      <w:r>
        <w:rPr>
          <w:rFonts w:cs="Verdana" w:ascii="Verdana" w:hAnsi="Verdana"/>
          <w:sz w:val="22"/>
          <w:szCs w:val="22"/>
          <w:lang w:val="el-GR"/>
        </w:rPr>
        <w:t xml:space="preserve"> οι ηγέτες της ΕΕ ανέλυσαν τον τρόπο με τον οποίο οι ευρωπαϊκές αξίες θα μπορούσαν να στηρίξουν τον εκσυγχρονισμό των οικονομιών και των κοινωνιών μας και να μας βοηθήσουν να αντιμετωπίσουμε μεγάλες προκλήσεις με σαφώς ευρωπαϊκή προσέγγιση.</w:t>
      </w:r>
    </w:p>
    <w:p>
      <w:pPr>
        <w:pStyle w:val="NormalWeb"/>
        <w:jc w:val="both"/>
        <w:rPr>
          <w:rFonts w:ascii="Verdana" w:hAnsi="Verdana" w:cs="Verdana"/>
          <w:sz w:val="22"/>
          <w:szCs w:val="22"/>
          <w:lang w:val="el-GR"/>
        </w:rPr>
      </w:pPr>
      <w:r>
        <w:rPr>
          <w:rFonts w:cs="Verdana" w:ascii="Verdana" w:hAnsi="Verdana"/>
          <w:sz w:val="22"/>
          <w:szCs w:val="22"/>
          <w:lang w:val="el-GR"/>
        </w:rPr>
        <w:t xml:space="preserve">Υπάρχει λοιπόν ένα κοινό όραμα και μία έντονη συναίνεση ως προς το τι πρέπει να γίνει –με στήριξη σε ανώτατο επίπεδο. Οι υγιείς μακροοικονομικές πολιτικές είναι πρωταρχική απαίτηση για την αξιοποίηση των αναπτυξιακών δυνατοτήτων της ΕΕ. Η Ευρώπη χρειάζεται επίσης ένα περιβάλλον που να ευνοεί τη δημιουργικότητα των Ευρωπαίων μέσω της διαμόρφωσης ενός ελκυστικότερου τόπου για επενδύσεις, καινοτομία και εργασία. </w:t>
      </w:r>
    </w:p>
    <w:p>
      <w:pPr>
        <w:pStyle w:val="NormalWeb"/>
        <w:jc w:val="both"/>
        <w:rPr>
          <w:rFonts w:ascii="Verdana" w:hAnsi="Verdana" w:cs="Verdana"/>
          <w:sz w:val="22"/>
          <w:szCs w:val="22"/>
          <w:lang w:val="el-GR"/>
        </w:rPr>
      </w:pPr>
      <w:r>
        <w:rPr>
          <w:rFonts w:cs="Verdana" w:ascii="Verdana" w:hAnsi="Verdana"/>
          <w:sz w:val="22"/>
          <w:szCs w:val="22"/>
          <w:lang w:val="el-GR"/>
        </w:rPr>
        <w:t>Η απαλλαγή από περιττές γραφειοκρατικές διαδικασίες ενθαρρύνει τη δημιουργία νέων επιχειρήσεων και δημιουργεί περισσότερες θέσεις εργασίας. Οι μεγαλύτερες και αποτελεσματικότερες δημόσιες και ιδιωτικές επενδύσεις είναι ο καταλύτης για την οικονομία της γνώσης , δεδομένου ότι έτσι τονώνονται η έρευνα και η υψηλή κατάρτιση. Η προώθηση της οικολογικής καινοτομίας και η διάδοση των περιβαλλοντικών τεχνολογιών δημιουργούν συνθήκες αειφορίας καθώς και οικονομική ανάπτυξη. Όλοι αυτοί οι στόχοι πρέπει να επιτευχθούν με παράλληλη τήρηση των επιταγών της βιώσιμης ανάπτυξης.</w:t>
      </w:r>
    </w:p>
    <w:p>
      <w:pPr>
        <w:pStyle w:val="NormalWeb"/>
        <w:jc w:val="both"/>
        <w:rPr>
          <w:rFonts w:ascii="Verdana" w:hAnsi="Verdana" w:cs="Verdana"/>
          <w:sz w:val="22"/>
          <w:szCs w:val="22"/>
          <w:lang w:val="el-GR"/>
        </w:rPr>
      </w:pPr>
      <w:r>
        <w:rPr>
          <w:rFonts w:cs="Verdana" w:ascii="Verdana" w:hAnsi="Verdana"/>
          <w:sz w:val="22"/>
          <w:szCs w:val="22"/>
          <w:lang w:val="el-GR"/>
        </w:rPr>
        <w:t>Το πρώτο βήμα για να μετατραπεί το φιλόδοξο αυτό σχέδιο σε πράξη είναι η δημιουργία των αναγκαίων μέσων υλοποίησης .Για το λόγο αυτό πρέπει , αφενός , να υιοθετηθεί μια προσέγγιση που θα βασίζεται στην εταιρική σχέση και ,αφετέρου, τα κατάλληλα μέτρα να λαμβάνονται στο κατάλληλο επίπεδο. Σε πολλούς τομείς , το επίκεντρο της δράσης εντοπίζεται σε επίπεδο κράτους μέλους(ή σε περιφερειακό ή σε τοπικό επίπεδο). Το γεγονός ότι οι δράσεις εφαρμόζονται σε τοπικό ,περιφερειακό ή εθνικό επίπεδο δεν σημαίνει ότι δεν έχουν συνέπειες σε ευρωπαϊκό επίπεδο :με την αλληλεξάρτηση που δημιουργεί η ενιαία αγορά, ακόμη και οι οικονομίες με τις καλύτερες επιδόσεις επηρεάζονται από τα προβλήματα άλλων οικονομιών.</w:t>
      </w:r>
    </w:p>
    <w:p>
      <w:pPr>
        <w:pStyle w:val="NormalWeb"/>
        <w:jc w:val="both"/>
        <w:rPr>
          <w:rFonts w:ascii="Verdana" w:hAnsi="Verdana" w:cs="Verdana"/>
          <w:sz w:val="22"/>
          <w:szCs w:val="22"/>
          <w:lang w:val="el-GR"/>
        </w:rPr>
      </w:pPr>
      <w:r>
        <w:rPr>
          <w:rFonts w:cs="Verdana" w:ascii="Verdana" w:hAnsi="Verdana"/>
          <w:sz w:val="22"/>
          <w:szCs w:val="22"/>
          <w:lang w:val="el-GR"/>
        </w:rPr>
        <w:t>Υπάρχουν στόχοι που δεν μπορούν να υλοποιηθούν μέσω της μεμονωμένης δράσης κρατών μελών, αλλά προϋποθέτουν δράση σε κοινοτικό επίπεδο. Η επιτυχία πολλών εθνικών πρωτοβουλιών θα εξαρτηθεί από τη στήριξη των εθνικών προσπαθειών μέσω της κοινοτικής δράσης και της κοινοτικής προσπάθειας να καταστεί η Ευρώπη το σωστό μέρος για να ζει και να εργάζεται κανείς.</w:t>
      </w:r>
    </w:p>
    <w:p>
      <w:pPr>
        <w:pStyle w:val="NormalWeb"/>
        <w:jc w:val="both"/>
        <w:rPr>
          <w:rFonts w:ascii="Verdana" w:hAnsi="Verdana" w:cs="Verdana"/>
          <w:sz w:val="22"/>
          <w:szCs w:val="22"/>
          <w:lang w:val="el-GR"/>
        </w:rPr>
      </w:pPr>
      <w:r>
        <w:rPr>
          <w:rFonts w:cs="Verdana" w:ascii="Verdana" w:hAnsi="Verdana"/>
          <w:sz w:val="22"/>
          <w:szCs w:val="22"/>
          <w:lang w:val="el-GR"/>
        </w:rPr>
        <w:t>Η εταιρική αυτή σχέση πρέπει τώρα να εισέλθει σε νέο στάδιο. Τα αναγκαία εργαλεία υπάρχουν. Υπάρχει επίσης συναίνεση όσον αφορά τις πολιτικές που θα εφαρμοστούν. Για να δημιουργήσει τη διαφορά η στρατηγική της Λισσαβώνας ,πρέπει τώρα το επίκεντρο του ενδιαφέροντος να μετατοπιστεί στην υλοποίησή της .</w:t>
      </w:r>
    </w:p>
    <w:p>
      <w:pPr>
        <w:pStyle w:val="NormalWeb"/>
        <w:jc w:val="both"/>
        <w:rPr>
          <w:rFonts w:ascii="Verdana" w:hAnsi="Verdana" w:cs="Verdana"/>
          <w:sz w:val="22"/>
          <w:szCs w:val="22"/>
          <w:lang w:val="el-GR"/>
        </w:rPr>
      </w:pPr>
      <w:r>
        <w:rPr>
          <w:rFonts w:cs="Verdana" w:ascii="Verdana" w:hAnsi="Verdana"/>
          <w:sz w:val="22"/>
          <w:szCs w:val="22"/>
          <w:lang w:val="el-GR"/>
        </w:rPr>
      </w:r>
    </w:p>
    <w:p>
      <w:pPr>
        <w:pStyle w:val="NormalWeb"/>
        <w:jc w:val="both"/>
        <w:rPr>
          <w:rFonts w:ascii="Verdana" w:hAnsi="Verdana" w:cs="Verdana"/>
          <w:sz w:val="22"/>
          <w:szCs w:val="22"/>
          <w:lang w:val="el-GR"/>
        </w:rPr>
      </w:pPr>
      <w:r>
        <w:rPr>
          <w:rFonts w:cs="Verdana" w:ascii="Verdana" w:hAnsi="Verdana"/>
          <w:sz w:val="22"/>
          <w:szCs w:val="22"/>
          <w:lang w:val="el-GR"/>
        </w:rPr>
      </w:r>
    </w:p>
    <w:p>
      <w:pPr>
        <w:pStyle w:val="NormalWeb"/>
        <w:jc w:val="both"/>
        <w:rPr>
          <w:rFonts w:ascii="Verdana" w:hAnsi="Verdana" w:cs="Verdana"/>
          <w:sz w:val="22"/>
          <w:szCs w:val="22"/>
          <w:lang w:val="el-GR"/>
        </w:rPr>
      </w:pPr>
      <w:r>
        <w:rPr>
          <w:rFonts w:cs="Verdana" w:ascii="Verdana" w:hAnsi="Verdana"/>
          <w:sz w:val="22"/>
          <w:szCs w:val="22"/>
          <w:lang w:val="el-GR"/>
        </w:rPr>
      </w:r>
    </w:p>
    <w:p>
      <w:pPr>
        <w:pStyle w:val="NormalWeb"/>
        <w:jc w:val="both"/>
        <w:rPr>
          <w:rFonts w:ascii="Verdana" w:hAnsi="Verdana" w:cs="Verdana"/>
          <w:sz w:val="22"/>
          <w:szCs w:val="22"/>
          <w:lang w:val="el-GR"/>
        </w:rPr>
      </w:pPr>
      <w:r>
        <w:rPr>
          <w:rFonts w:cs="Verdana" w:ascii="Verdana" w:hAnsi="Verdana"/>
          <w:sz w:val="22"/>
          <w:szCs w:val="22"/>
          <w:lang w:val="el-GR"/>
        </w:rPr>
      </w:r>
    </w:p>
    <w:p>
      <w:pPr>
        <w:pStyle w:val="NormalWeb"/>
        <w:jc w:val="both"/>
        <w:rPr>
          <w:rStyle w:val="StrongEmphasis"/>
          <w:rFonts w:ascii="Verdana" w:hAnsi="Verdana" w:cs="Verdana"/>
          <w:color w:val="0066CC"/>
          <w:sz w:val="22"/>
          <w:szCs w:val="22"/>
          <w:lang w:val="el-GR"/>
        </w:rPr>
      </w:pPr>
      <w:r>
        <w:rPr>
          <w:rStyle w:val="StrongEmphasis"/>
          <w:rFonts w:cs="Verdana" w:ascii="Verdana" w:hAnsi="Verdana"/>
          <w:color w:val="0066CC"/>
          <w:sz w:val="22"/>
          <w:szCs w:val="22"/>
          <w:lang w:val="el-GR"/>
        </w:rPr>
        <w:t>2. Να κινητοποιηθούμε για μία πολιτική απάντηση</w:t>
      </w:r>
    </w:p>
    <w:p>
      <w:pPr>
        <w:pStyle w:val="NormalWeb"/>
        <w:jc w:val="both"/>
        <w:rPr>
          <w:rStyle w:val="StrongEmphasis"/>
          <w:rFonts w:ascii="Verdana" w:hAnsi="Verdana" w:cs="Verdana"/>
          <w:sz w:val="22"/>
          <w:szCs w:val="22"/>
          <w:lang w:val="el-GR"/>
        </w:rPr>
      </w:pPr>
      <w:r>
        <w:rPr>
          <w:rFonts w:cs="Verdana" w:ascii="Verdana" w:hAnsi="Verdana"/>
          <w:b/>
          <w:bCs/>
          <w:color w:val="0066CC"/>
          <w:sz w:val="22"/>
          <w:szCs w:val="22"/>
          <w:lang w:val="el-GR"/>
        </w:rPr>
        <w:br/>
      </w:r>
      <w:r>
        <w:rPr>
          <w:rStyle w:val="StrongEmphasis"/>
          <w:rFonts w:cs="Verdana" w:ascii="Verdana" w:hAnsi="Verdana"/>
          <w:color w:val="0066CC"/>
          <w:sz w:val="22"/>
          <w:szCs w:val="22"/>
          <w:lang w:val="el-GR"/>
        </w:rPr>
        <w:t>2.1.Το κοινοτικό πρόγραμμα της Λισσαβώνας</w:t>
      </w:r>
      <w:r>
        <w:rPr>
          <w:rStyle w:val="StrongEmphasis"/>
          <w:rFonts w:cs="Verdana" w:ascii="Verdana" w:hAnsi="Verdana"/>
          <w:sz w:val="22"/>
          <w:szCs w:val="22"/>
          <w:lang w:val="el-GR"/>
        </w:rPr>
        <w:t xml:space="preserve"> </w:t>
      </w:r>
    </w:p>
    <w:p>
      <w:pPr>
        <w:pStyle w:val="NormalWeb"/>
        <w:jc w:val="both"/>
        <w:rPr/>
      </w:pPr>
      <w:r>
        <w:rPr>
          <w:rFonts w:cs="Verdana" w:ascii="Verdana" w:hAnsi="Verdana"/>
          <w:sz w:val="22"/>
          <w:szCs w:val="22"/>
          <w:lang w:val="el-GR"/>
        </w:rPr>
        <w:br/>
        <w:br/>
        <w:t>Κατά τους έξι μήνες που μεσολάβησαν από την έγκρισή του, σημαντική πρόοδος έχει σημειωθεί όσον αφορά στο κοινοτικό πρόγραμμα της Λισσαβόνας. Η Επιτροπή έχει ήδη εγκρίνει τα δύο τρίτα των προβλεπόμενων πράξεων. Ωστόσο, οι νομοθετικές προτάσεις θα αρχίσουν να παράγουν αποτελέσματα μόνον μετά την έγκρισή τους από το Συμβούλιο και το Κοινοβούλιο.</w:t>
      </w:r>
    </w:p>
    <w:p>
      <w:pPr>
        <w:pStyle w:val="NormalWeb"/>
        <w:jc w:val="both"/>
        <w:rPr/>
      </w:pPr>
      <w:r>
        <w:rPr>
          <w:rFonts w:cs="Verdana" w:ascii="Verdana" w:hAnsi="Verdana"/>
          <w:sz w:val="22"/>
          <w:szCs w:val="22"/>
          <w:lang w:val="el-GR"/>
        </w:rPr>
        <w:t>Το κοινοτικό πρόγραμμα της Λισσαβόνας περιέχει ορισμένες σημαντικές πρωτοβουλίες για την αντιμετώπιση , αφενός, των αποφασιστικής σημασίας διασυνοριακών επιπτώσεων της έρευνας και της καινοτομίας και, αφετέρου, του κατακερματισμού των ευρωπαϊκών προσπαθειών στον τομέα της έρευνας: πρόκειται συγκεκριμένα για το έβδομο πρόγραμμα-πλαίσιο για την έρευνα και την τεχνολογική ανάπτυξη καθώς και για το πρόγραμμα -πλαίσιο για την ανταγωνιστικότητα και την καινοτομία. Ορισμένες δράσεις που περιέχονται στο κοινοτικό πρόγραμμα της Λισσαβόνας στοχεύουν στο να καταστήσουν την Ευρώπη έναν ελκυστικότερο τόπο εργασίας και επενδύσεων.</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 xml:space="preserve">2.2. Τα εθνικά προγράμματα μεταρρυθμίσεων </w:t>
      </w:r>
    </w:p>
    <w:p>
      <w:pPr>
        <w:pStyle w:val="NormalWeb"/>
        <w:jc w:val="both"/>
        <w:rPr/>
      </w:pPr>
      <w:r>
        <w:rPr>
          <w:rFonts w:cs="Verdana" w:ascii="Verdana" w:hAnsi="Verdana"/>
          <w:sz w:val="22"/>
          <w:szCs w:val="22"/>
          <w:lang w:val="el-GR"/>
        </w:rPr>
        <w:t>Όλα τα κράτη μέλη έχουν εκπονήσει εθνικά προγράμματα μεταρρυθμίσεων βάσει ενός ενιαίου συνόλου ολοκληρωμένων κατευθυντήριων γραμμών. Αυτά τα εθνικά προγράμματα μεταρρυθμίσεων συνιστούν και τα βασικά εργαλεία για την εφαρμογή της ανανεωμένης στρατηγικής της Λισσαβόνας δεδομένου ότι μέσω αυτών οι ολοκληρωμένες κατευθυντήριες γραμμές μετατρέπονται σε μεταρρυθμίσεις, των οποίων ο σχεδιασμός και η υλοποίηση είναι αρμοδιότητα των κρατών μελών. Όλα τα κράτη μέλη διόρισαν έναν εθνικό συντονιστή για τη στρατηγική της Λισσαβώνας.</w:t>
      </w:r>
    </w:p>
    <w:p>
      <w:pPr>
        <w:pStyle w:val="NormalWeb"/>
        <w:jc w:val="both"/>
        <w:rPr>
          <w:rFonts w:ascii="Verdana" w:hAnsi="Verdana" w:cs="Verdana"/>
          <w:sz w:val="22"/>
          <w:szCs w:val="22"/>
          <w:lang w:val="el-GR"/>
        </w:rPr>
      </w:pPr>
      <w:r>
        <w:rPr>
          <w:rFonts w:cs="Verdana" w:ascii="Verdana" w:hAnsi="Verdana"/>
          <w:sz w:val="22"/>
          <w:szCs w:val="22"/>
          <w:lang w:val="el-GR"/>
        </w:rPr>
        <w:t>Η Επιτροπή αξιολόγησε προσεκτικά κάθε εθνικό πρόγραμμα λαμβάνοντας υπόψη τις εργασίες της επιτροπής οικονομικής πολιτικής και της επιτροπής για την απασχόληση2. Για να εδραιωθεί και να σταθεροποιηθεί η διαδικασία, η Επιτροπή προτείνει να διατηρηθούν οι ολοκληρωμένες κατευθυντήριες γραμμές βάσει των οποίων καταρτίστηκαν τα εθνικά προγράμματα. Επιπλέον η Επιτροπή αποφάσισε να μην προβεί, όσον αφορά στα εν λόγω εθνικά προγράμματα μεταρρυθμίσεων, σε επίσημες συστάσεις ειδικά για κάθε χώρα. Δεδομένου ότι είναι το πρώτο έτος εφαρμογής της εταιρικής σχέσης , χρειάζεται χρόνος προκειμένου τα εθνικά προγράμματα μεταρρυθμίσεων να μπορέσουν να ενσωματωθούν πλήρως στις εθνικές πολιτικές και στις εθνικές δομές.</w:t>
      </w:r>
    </w:p>
    <w:p>
      <w:pPr>
        <w:pStyle w:val="NormalWeb"/>
        <w:jc w:val="both"/>
        <w:rPr>
          <w:rFonts w:ascii="Verdana" w:hAnsi="Verdana" w:cs="Verdana"/>
          <w:sz w:val="22"/>
          <w:szCs w:val="22"/>
          <w:lang w:val="el-GR"/>
        </w:rPr>
      </w:pPr>
      <w:r>
        <w:rPr>
          <w:rFonts w:cs="Verdana" w:ascii="Verdana" w:hAnsi="Verdana"/>
          <w:sz w:val="22"/>
          <w:szCs w:val="22"/>
          <w:lang w:val="el-GR"/>
        </w:rPr>
      </w:r>
    </w:p>
    <w:p>
      <w:pPr>
        <w:pStyle w:val="NormalWeb"/>
        <w:jc w:val="both"/>
        <w:rPr>
          <w:rFonts w:ascii="Verdana" w:hAnsi="Verdana" w:cs="Verdana"/>
          <w:color w:val="0066CC"/>
          <w:sz w:val="22"/>
          <w:szCs w:val="22"/>
          <w:lang w:val="el-GR"/>
        </w:rPr>
      </w:pPr>
      <w:r>
        <w:rPr>
          <w:rFonts w:cs="Verdana" w:ascii="Verdana" w:hAnsi="Verdana"/>
          <w:sz w:val="22"/>
          <w:szCs w:val="22"/>
          <w:lang w:val="el-GR"/>
        </w:rPr>
        <w:br/>
        <w:br/>
      </w:r>
      <w:r>
        <w:rPr>
          <w:rStyle w:val="StrongEmphasis"/>
          <w:rFonts w:cs="Verdana" w:ascii="Verdana" w:hAnsi="Verdana"/>
          <w:color w:val="0066CC"/>
          <w:sz w:val="22"/>
          <w:szCs w:val="22"/>
          <w:lang w:val="el-GR"/>
        </w:rPr>
        <w:t xml:space="preserve">2.2.1. Αξιολόγηση των διάφορων τομέων πολιτικής </w:t>
      </w:r>
    </w:p>
    <w:p>
      <w:pPr>
        <w:pStyle w:val="NormalWeb"/>
        <w:jc w:val="both"/>
        <w:rPr>
          <w:rFonts w:ascii="Verdana" w:hAnsi="Verdana" w:cs="Verdana"/>
          <w:sz w:val="22"/>
          <w:szCs w:val="22"/>
          <w:lang w:val="el-GR"/>
        </w:rPr>
      </w:pPr>
      <w:r>
        <w:rPr>
          <w:rFonts w:cs="Verdana" w:ascii="Verdana" w:hAnsi="Verdana"/>
          <w:sz w:val="22"/>
          <w:szCs w:val="22"/>
          <w:lang w:val="el-GR"/>
        </w:rPr>
        <w:t>Οι ολοκληρωμένες κατευθυντήριες γραμμές καθορίζουν τρεις βασικούς τομείς πολιτικής για ανάληψη δράσης: τον μακροοικονομικό ,τον μικροοικονομικό και τον τομέα της απασχόλησης.</w:t>
      </w:r>
    </w:p>
    <w:p>
      <w:pPr>
        <w:pStyle w:val="NormalWeb"/>
        <w:rPr>
          <w:rFonts w:ascii="Verdana" w:hAnsi="Verdana" w:cs="Verdana"/>
          <w:color w:val="0066CC"/>
          <w:sz w:val="22"/>
          <w:szCs w:val="22"/>
          <w:lang w:val="el-GR"/>
        </w:rPr>
      </w:pPr>
      <w:r>
        <w:rPr>
          <w:rFonts w:cs="Verdana" w:ascii="Verdana" w:hAnsi="Verdana"/>
          <w:sz w:val="22"/>
          <w:szCs w:val="22"/>
          <w:lang w:val="el-GR"/>
        </w:rPr>
        <w:br/>
      </w:r>
      <w:r>
        <w:rPr>
          <w:rStyle w:val="StrongEmphasis"/>
          <w:rFonts w:cs="Verdana" w:ascii="Verdana" w:hAnsi="Verdana"/>
          <w:color w:val="0066CC"/>
          <w:sz w:val="22"/>
          <w:szCs w:val="22"/>
          <w:lang w:val="el-GR"/>
        </w:rPr>
        <w:t>Η μακροοικονομική διάσταση</w:t>
      </w:r>
    </w:p>
    <w:p>
      <w:pPr>
        <w:pStyle w:val="NormalWeb"/>
        <w:jc w:val="both"/>
        <w:rPr>
          <w:rFonts w:ascii="Verdana" w:hAnsi="Verdana" w:cs="Verdana"/>
          <w:sz w:val="22"/>
          <w:szCs w:val="22"/>
          <w:lang w:val="el-GR"/>
        </w:rPr>
      </w:pPr>
      <w:r>
        <w:rPr>
          <w:rFonts w:cs="Verdana" w:ascii="Verdana" w:hAnsi="Verdana"/>
          <w:sz w:val="22"/>
          <w:szCs w:val="22"/>
          <w:lang w:val="el-GR"/>
        </w:rPr>
        <w:t xml:space="preserve">Η δημοσιονομική πειθαρχία είναι η σημαντικότερη μακροοικονομική πρόκληση που αντιμετωπίζουν τα κράτη μέλη. Για να ισοσκελίσουν τους προϋπολογισμούς τους ,τα κράτη μέλη τείνουν να προτιμούν τις περικοπές των δαπανών από την αύξηση των φόρων. Τα περισσότερα κράτη μέλη έχουν σαφώς την πρόθεση να βελτιώσουν την ποιότητα των δημόσιων οικονομικών τους διοχετεύοντας ένα μέρος των δημόσιων πόρων στην αύξηση των επενδύσεων σε υποδομές, ανθρώπινο δυναμικό και Ε&amp;Α. </w:t>
      </w:r>
    </w:p>
    <w:p>
      <w:pPr>
        <w:pStyle w:val="NormalWeb"/>
        <w:jc w:val="both"/>
        <w:rPr>
          <w:rFonts w:ascii="Verdana" w:hAnsi="Verdana" w:cs="Verdana"/>
          <w:sz w:val="22"/>
          <w:szCs w:val="22"/>
          <w:lang w:val="el-GR"/>
        </w:rPr>
      </w:pPr>
      <w:r>
        <w:rPr>
          <w:rFonts w:cs="Verdana" w:ascii="Verdana" w:hAnsi="Verdana"/>
          <w:sz w:val="22"/>
          <w:szCs w:val="22"/>
          <w:lang w:val="el-GR"/>
        </w:rPr>
        <w:t>Τις ερχόμενες δεκαετίες, οι γηράσκοντες πληθυσμοί της Ευρώπης θα ασκούν όλο και εντονότερες πιέσεις στα δημόσια οικονομικά. Τα κράτη μέλη πρέπει οπωσδήποτε να εκσυγχρονίσουν τα συνταξιοδοτικά συστήματα του δημόσιου και ιδιωτικού τομέα .</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Η μικροοικονομική διάσταση</w:t>
      </w:r>
    </w:p>
    <w:p>
      <w:pPr>
        <w:pStyle w:val="NormalWeb"/>
        <w:jc w:val="both"/>
        <w:rPr>
          <w:rFonts w:ascii="Verdana" w:hAnsi="Verdana" w:cs="Verdana"/>
          <w:sz w:val="22"/>
          <w:szCs w:val="22"/>
          <w:lang w:val="el-GR"/>
        </w:rPr>
      </w:pPr>
      <w:r>
        <w:rPr>
          <w:rFonts w:cs="Verdana" w:ascii="Verdana" w:hAnsi="Verdana"/>
          <w:sz w:val="22"/>
          <w:szCs w:val="22"/>
          <w:lang w:val="el-GR"/>
        </w:rPr>
        <w:t>Συνολικά τα εθνικά προγράμματα μεταρρυθμίσεων αντικατοπτρίζουν πιστά την ανάγκη δημιουργίας μιας οικονομίας της γνώσης και βελτίωσης της ελκυστικότητας της Ευρώπης ως τόπου επιχειρηματικής και επενδυτικής δραστηριότητας. Πρέπει να δοθεί μεγαλύτερη προσοχή στην εύρυθμη λειτουργία της εσωτερικής αγοράς και στην ανάγκη τόνωσης του ανταγωνισμού και διευκόλυνσης της πρόσβασης στην αγορά.</w:t>
      </w:r>
    </w:p>
    <w:p>
      <w:pPr>
        <w:pStyle w:val="NormalWeb"/>
        <w:rPr>
          <w:rFonts w:ascii="Verdana" w:hAnsi="Verdana" w:cs="Verdana"/>
          <w:color w:val="0066CC"/>
          <w:sz w:val="22"/>
          <w:szCs w:val="22"/>
          <w:lang w:val="el-GR"/>
        </w:rPr>
      </w:pPr>
      <w:r>
        <w:rPr>
          <w:rFonts w:cs="Verdana" w:ascii="Verdana" w:hAnsi="Verdana"/>
          <w:sz w:val="22"/>
          <w:szCs w:val="22"/>
          <w:lang w:val="el-GR"/>
        </w:rPr>
        <w:br/>
      </w:r>
      <w:r>
        <w:rPr>
          <w:rStyle w:val="StrongEmphasis"/>
          <w:rFonts w:cs="Verdana" w:ascii="Verdana" w:hAnsi="Verdana"/>
          <w:color w:val="0066CC"/>
          <w:sz w:val="22"/>
          <w:szCs w:val="22"/>
          <w:lang w:val="el-GR"/>
        </w:rPr>
        <w:t>Η απασχόληση</w:t>
      </w:r>
    </w:p>
    <w:p>
      <w:pPr>
        <w:pStyle w:val="NormalWeb"/>
        <w:jc w:val="both"/>
        <w:rPr>
          <w:rFonts w:ascii="Verdana" w:hAnsi="Verdana" w:cs="Verdana"/>
          <w:sz w:val="22"/>
          <w:szCs w:val="22"/>
          <w:lang w:val="el-GR"/>
        </w:rPr>
      </w:pPr>
      <w:r>
        <w:rPr>
          <w:rFonts w:cs="Verdana" w:ascii="Verdana" w:hAnsi="Verdana"/>
          <w:sz w:val="22"/>
          <w:szCs w:val="22"/>
          <w:lang w:val="el-GR"/>
        </w:rPr>
        <w:t>Όλα τα προγράμματα δίδουν μεγάλη έμφαση στην προσέλκυση και τη διατήρηση περισσότερων ατόμων στην απασχόληση. Ο στόχος αυτός είναι ζωτικής σημασίας προκειμένου να αντισταθμιστούν οι επιπτώσεις από τη γήρανση του πληθυσμού στην προσφορά εργατικού δυναμικού και στην βιωσιμότητα των δημόσιων οικονομικών. Ιδιαίτερες είναι οι προσπάθειες που καταβάλλονται για την βελτίωση της κατάστασης των γυναικών σχετικά με την απασχόληση. Πρέπει να δοθεί μεγαλύτερη προσοχή στη δημιουργία προϋποθέσεων «ευελισφάλειας». Πρόκειται για το συνδυασμό ,αφενός, επαρκώς ευέλικτων συμβάσεων εργασίας που θα συνοδεύονται από αποτελεσματικές και ενεργές πολιτικές στον τομέα της εργασίας, και ενός αξιόπιστου συστήματος δια βίου μάθησης, που θα ανταποκρίνεται στις ανάγκες, και αφετέρου επαρκούς κοινωνικής προστασίας. Τέλος μεγαλύτερη προσοχή πρέπει να δοθεί στην ενεργό συμμετοχή των κοινωνικών εταίρων.</w:t>
      </w:r>
    </w:p>
    <w:p>
      <w:pPr>
        <w:pStyle w:val="NormalWeb"/>
        <w:jc w:val="both"/>
        <w:rPr/>
      </w:pPr>
      <w:r>
        <w:rPr>
          <w:rStyle w:val="StrongEmphasis"/>
          <w:rFonts w:cs="Verdana" w:ascii="Verdana" w:hAnsi="Verdana"/>
          <w:color w:val="0066CC"/>
          <w:sz w:val="22"/>
          <w:szCs w:val="22"/>
          <w:lang w:val="el-GR"/>
        </w:rPr>
        <w:t>3. Ένα ακόμη βήμα: τέσσερις δράσεις για την αύξηση της οικονομικής ανάπτυξης και της απασχόλησης.</w:t>
      </w:r>
    </w:p>
    <w:p>
      <w:pPr>
        <w:pStyle w:val="NormalWeb"/>
        <w:jc w:val="both"/>
        <w:rPr>
          <w:rStyle w:val="StrongEmphasis"/>
          <w:rFonts w:ascii="Verdana" w:hAnsi="Verdana" w:cs="Verdana"/>
          <w:color w:val="0066CC"/>
          <w:sz w:val="22"/>
          <w:szCs w:val="22"/>
          <w:lang w:val="el-GR"/>
        </w:rPr>
      </w:pPr>
      <w:r>
        <w:rPr>
          <w:rFonts w:cs="Verdana" w:ascii="Verdana" w:hAnsi="Verdana"/>
          <w:b/>
          <w:bCs/>
          <w:color w:val="0066CC"/>
          <w:sz w:val="22"/>
          <w:szCs w:val="22"/>
          <w:lang w:val="el-GR"/>
        </w:rPr>
        <w:br/>
      </w:r>
      <w:r>
        <w:rPr>
          <w:rStyle w:val="StrongEmphasis"/>
          <w:rFonts w:cs="Verdana" w:ascii="Verdana" w:hAnsi="Verdana"/>
          <w:color w:val="0066CC"/>
          <w:sz w:val="22"/>
          <w:szCs w:val="22"/>
          <w:lang w:val="el-GR"/>
        </w:rPr>
        <w:t>3.1. Ενίσχυση των επενδύσεων που προορίζονται για τη γνώση και την καινοτομία</w:t>
      </w:r>
    </w:p>
    <w:p>
      <w:pPr>
        <w:pStyle w:val="NormalWeb"/>
        <w:jc w:val="both"/>
        <w:rPr/>
      </w:pPr>
      <w:r>
        <w:rPr>
          <w:rFonts w:cs="Verdana" w:ascii="Verdana" w:hAnsi="Verdana"/>
          <w:sz w:val="22"/>
          <w:szCs w:val="22"/>
          <w:lang w:val="el-GR"/>
        </w:rPr>
        <w:br/>
        <w:t>Σύμφωνα με τα εθνικά μεταρρυθμιστικά προγράμματα , πολλά κράτη μέλη σκοπεύουν να αυξήσουν τις δαπάνες Ε&amp;Α. Το γεγονός όμως αυτό δεν θα επιτρέψει να επιτευχθεί ο συνολικός στόχος ΕΕ, δηλαδή 3% του ΑεγχΠ. Κάθε κράτος μέλος θα πρέπει να καταβάλει προσπάθειες για την επίτευξη του στόχου αυτού. Είναι εξίσου αναγκαία η ορθή λειτουργία των αγορών , η αύξηση των δαπανών, η καλύτερη κατανομή τους και η πραγματική εναρμόνιση μεταξύ των προϋπολογισμών των κρατών μελών και του προϋπολογισμού της ΕΕ. Η αύξηση των δαπανών Ε&amp;Α θα πρέπει επίσης να συνοδεύεται από τη βελτίωση των εκπαιδευτικών υποδομών και την προαγωγή της αριστείας στον τομέα της εκπαίδευσης και της έρευνας.</w:t>
      </w:r>
    </w:p>
    <w:p>
      <w:pPr>
        <w:pStyle w:val="NormalWeb"/>
        <w:jc w:val="both"/>
        <w:rPr>
          <w:rFonts w:ascii="Verdana" w:hAnsi="Verdana" w:cs="Verdana"/>
          <w:sz w:val="22"/>
          <w:szCs w:val="22"/>
          <w:lang w:val="el-GR"/>
        </w:rPr>
      </w:pPr>
      <w:r>
        <w:rPr>
          <w:rStyle w:val="StrongEmphasis"/>
          <w:rFonts w:cs="Verdana" w:ascii="Verdana" w:hAnsi="Verdana"/>
          <w:color w:val="0066CC"/>
          <w:sz w:val="22"/>
          <w:szCs w:val="22"/>
          <w:lang w:val="el-GR"/>
        </w:rPr>
        <w:t>3.2. Απελευθέρωση του δυναμικού των επιχειρήσεων, ιδίως των ΜΜΕ</w:t>
      </w:r>
      <w:r>
        <w:rPr>
          <w:rFonts w:cs="Verdana" w:ascii="Verdana" w:hAnsi="Verdana"/>
          <w:sz w:val="22"/>
          <w:szCs w:val="22"/>
          <w:lang w:val="el-GR"/>
        </w:rPr>
        <w:t xml:space="preserve"> </w:t>
        <w:br/>
        <w:br/>
        <w:t xml:space="preserve">Πολλά εθνικά μεταρρυθμιστικά προγράμματα αποδίδουν ελάχιστη προσοχή στην καλύτερη πρόσβαση στην αγορά και τη βελτίωση του ανταγωνισμού. Οι εθνικοί κανόνες και πρακτικές, καθώς και η αυτορρύθμιση, μπορούν συχνά να κατακερματίσουν την αγορά και να παρεμποδίσουν τον ανταγωνισμό. Τα κράτη μέλη πρέπει να εντείνουν τις προσπάθειές τους για να καθορίσουν στα προγράμματά τους μεθόδους ικανές να εξαλείψουν παρόμοιους κανόνες και περιορισμούς. </w:t>
      </w:r>
    </w:p>
    <w:p>
      <w:pPr>
        <w:pStyle w:val="NormalWeb"/>
        <w:jc w:val="both"/>
        <w:rPr>
          <w:rFonts w:ascii="Verdana" w:hAnsi="Verdana" w:cs="Verdana"/>
          <w:sz w:val="22"/>
          <w:szCs w:val="22"/>
          <w:lang w:val="el-GR"/>
        </w:rPr>
      </w:pPr>
      <w:r>
        <w:rPr>
          <w:rFonts w:cs="Verdana" w:ascii="Verdana" w:hAnsi="Verdana"/>
          <w:sz w:val="22"/>
          <w:szCs w:val="22"/>
          <w:lang w:val="el-GR"/>
        </w:rPr>
        <w:t>Η Κοινότητα έχει επίσης σημαντικές ευθύνες όσον αφορά στην καθιέρωση θεμιτού και γνήσιου ανταγωνισμού και στη δημιουργία πραγματικής εσωτερικής αγοράς σε ευρωπαϊκή κλίμακα . Από την άλλη πλευρά , πολλά εθνικά προγράμματα δίνουν έμφαση σε δράσεις που αποβλέπουν στη διευκόλυνση της δημιουργίας και της διαχείρισης μιας επιχείρησης , στην προώθηση μεγαλύτερου επιχειρηματικού πνεύματος και στη δημιουργία ευνοϊκότερου περιβάλλοντος για τις ΜΜΕ .</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3.3. Αντιμετώπιση της παγκοσμιοποίησης και της γήρανσης του πληθυσμού.</w:t>
      </w:r>
    </w:p>
    <w:p>
      <w:pPr>
        <w:pStyle w:val="NormalWeb"/>
        <w:jc w:val="both"/>
        <w:rPr>
          <w:rFonts w:ascii="Verdana" w:hAnsi="Verdana" w:cs="Verdana"/>
          <w:sz w:val="22"/>
          <w:szCs w:val="22"/>
          <w:lang w:val="el-GR"/>
        </w:rPr>
      </w:pPr>
      <w:r>
        <w:rPr>
          <w:rFonts w:cs="Verdana" w:ascii="Verdana" w:hAnsi="Verdana"/>
          <w:sz w:val="22"/>
          <w:szCs w:val="22"/>
          <w:lang w:val="el-GR"/>
        </w:rPr>
        <w:t>Κατά τις επόμενες δεκαετίες ,η Ευρώπη θα βρεθεί αντιμέτωπη με τις συνέπειες της γήρανσης του πληθυσμού. Στα εθνικά προγράμματα αναγνωρίζεται ότι είναι αναγκαία η αναθεώρηση των συνταξιοδοτικών συστημάτων με σκοπό τη διασφάλιση της βιωσιμότητας των δημόσιων οικονομικών και της αύξησης της απασχόλησης. Είναι αναγκαίο να ληφθούν επείγοντα μέτρα ώστε να διευκολυνθεί η είσοδος των νέων στην αγορά εργασίας, σύμφωνα με το «σύμφωνο για τη νεολαία», να εξευρεθεί καλύτερος συμβιβασμός μεταξύ του επαγγελματικού και οικογενειακού βίου και να υποβοηθηθεί η μονιμότητα της εργασίας για τους εργαζόμενους μεγαλύτερης ηλικίας.</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3.4. Διαμόρφωση αποτελεσματικής και ολοκληρωμένης πολιτικής της ΕΕ στον τομέα της ενέργειας</w:t>
      </w:r>
    </w:p>
    <w:p>
      <w:pPr>
        <w:pStyle w:val="NormalWeb"/>
        <w:jc w:val="both"/>
        <w:rPr>
          <w:rFonts w:ascii="Verdana" w:hAnsi="Verdana" w:cs="Verdana"/>
          <w:sz w:val="22"/>
          <w:szCs w:val="22"/>
          <w:lang w:val="el-GR"/>
        </w:rPr>
      </w:pPr>
      <w:r>
        <w:rPr>
          <w:rFonts w:cs="Verdana" w:ascii="Verdana" w:hAnsi="Verdana"/>
          <w:sz w:val="22"/>
          <w:szCs w:val="22"/>
          <w:lang w:val="el-GR"/>
        </w:rPr>
        <w:t>Η ενέργεια είναι ζωτικής σημασίας για την οικονομική ανάπτυξη και την απασχόληση .Ενώ η παγκόσμια ενεργειακή ζήτηση αυξάνει συνεχώς, η Ευρώπη έχει ανάγκη μιας πράγματι ολοκληρωμένης ενεργειακής πολιτικής που να προάγει την οικονομική ανάπτυξη ,να παρέχει μεγαλύτερη ασφάλεια εφοδιασμού και να συμβάλλει περισσότερο στην ενεργειακή απόδοση και βιωσιμότητα του περιβάλλοντος. Μολονότι έχει σημειωθεί σημαντική πρόοδος όσον αφορά στο άνοιγμα των εγχώριων αγορών, εξακολουθεί να μην υπάρχει ευρωπαϊκή ενεργειακή αγορά. Καθώς το πρόβλημα της ενέργειας τίθεται σε παγκόσμιο επίπεδο είναι επιτακτική μια ενιαία ευρωπαϊκή δράση που θα μπορέσει να καλύψει τις ανάγκες μας.</w:t>
      </w:r>
    </w:p>
    <w:p>
      <w:pPr>
        <w:pStyle w:val="NormalWeb"/>
        <w:rPr>
          <w:rFonts w:ascii="Verdana" w:hAnsi="Verdana" w:cs="Verdana"/>
          <w:color w:val="0066CC"/>
          <w:sz w:val="22"/>
          <w:szCs w:val="22"/>
          <w:lang w:val="el-GR"/>
        </w:rPr>
      </w:pPr>
      <w:r>
        <w:rPr>
          <w:rStyle w:val="StrongEmphasis"/>
          <w:rFonts w:cs="Verdana" w:ascii="Verdana" w:hAnsi="Verdana"/>
          <w:color w:val="0066CC"/>
          <w:sz w:val="22"/>
          <w:szCs w:val="22"/>
          <w:lang w:val="el-GR"/>
        </w:rPr>
        <w:t>Συνέχεια στο εαρινό Ευρωπαϊκό Συμβούλιο του 2006…</w:t>
      </w:r>
    </w:p>
    <w:p>
      <w:pPr>
        <w:pStyle w:val="NormalWeb"/>
        <w:jc w:val="both"/>
        <w:rPr>
          <w:rFonts w:ascii="Verdana" w:hAnsi="Verdana" w:cs="Verdana"/>
          <w:sz w:val="22"/>
          <w:szCs w:val="22"/>
          <w:lang w:val="el-GR"/>
        </w:rPr>
      </w:pPr>
      <w:r>
        <w:rPr>
          <w:rFonts w:cs="Verdana" w:ascii="Verdana" w:hAnsi="Verdana"/>
          <w:sz w:val="22"/>
          <w:szCs w:val="22"/>
          <w:lang w:val="el-GR"/>
        </w:rPr>
        <w:t xml:space="preserve">Η αποτελεσματική εφαρμογή των εθνικών μεταρρυθμιστικών προγραμμάτων και η συνεισφορά των προγραμμάτων αυτών στην οικονομική ανάπτυξη και στην απασχόληση θα αποτελέσουν τώρα το επίκεντρο της προσοχής. Δεδομένου ότι η ατζέντα της Λισσαβώνας έχει μεσοπρόθεσμους στόχους , ο διάλογος και οι επαφές των κρατών μελών θα πρέπει να γίνονται κατά τακτά διαστήματα. </w:t>
      </w:r>
    </w:p>
    <w:p>
      <w:pPr>
        <w:pStyle w:val="NormalWeb"/>
        <w:jc w:val="both"/>
        <w:rPr>
          <w:rFonts w:ascii="Verdana" w:hAnsi="Verdana" w:cs="Verdana"/>
          <w:sz w:val="22"/>
          <w:szCs w:val="22"/>
          <w:lang w:val="el-GR"/>
        </w:rPr>
      </w:pPr>
      <w:r>
        <w:rPr>
          <w:rFonts w:cs="Verdana" w:ascii="Verdana" w:hAnsi="Verdana"/>
          <w:sz w:val="22"/>
          <w:szCs w:val="22"/>
          <w:lang w:val="el-GR"/>
        </w:rPr>
        <w:t>Τα κράτη μέλη πρέπει να διασφαλίσουν τη συνοχή μεταξύ των κατ’ιδίαν εθνικών μεταρρυθμιστικών προγραμμάτων και τον τρόπο με τον οποίο θα χρησιμοποιήσουν τη χρηματοδότηση της συνοχής και της ανάπτυξης της υπαίθρου στο πλαίσιο των νέων δημοσιονομικών προοπτικών. Η Επιτροπή θα επισημάνει τα απαιτούμενα μέτρα για να συμπληρώσει τις προσπάθειες των κρατών μελών και να επικαιροποιήσει , βάσει αυτών ,το κοινοτικό πρόγραμμα της Λισσαβόνας.</w:t>
      </w:r>
    </w:p>
    <w:p>
      <w:pPr>
        <w:pStyle w:val="NormalWeb"/>
        <w:rPr/>
      </w:pPr>
      <w:r>
        <w:rPr>
          <w:rFonts w:cs="Verdana" w:ascii="Verdana" w:hAnsi="Verdana"/>
          <w:b/>
          <w:i/>
          <w:sz w:val="22"/>
          <w:szCs w:val="22"/>
          <w:u w:val="single"/>
          <w:lang w:val="el-GR"/>
        </w:rPr>
        <w:t>Πηγή</w:t>
      </w:r>
      <w:r>
        <w:rPr>
          <w:rFonts w:cs="Verdana" w:ascii="Verdana" w:hAnsi="Verdana"/>
          <w:i/>
          <w:sz w:val="22"/>
          <w:szCs w:val="22"/>
          <w:lang w:val="el-GR"/>
        </w:rPr>
        <w:t>: Ευρωπαϊκή Επιτροπή. Ώρα να ανεβάσουμε ταχύτητα. Η νέα εταιρική σχέση για την ανάπτυξη και την απασχόληση.</w:t>
        <w:br/>
        <w:t>Λουξεμβούργο:Υπηρεσία Επισήμων Εκδόσεων των Ευρωπαϊκών Κοινοτήτων.</w:t>
      </w:r>
    </w:p>
    <w:p>
      <w:pPr>
        <w:pStyle w:val="Normal"/>
        <w:rPr>
          <w:rFonts w:ascii="Verdana" w:hAnsi="Verdana" w:cs="Verdana"/>
          <w:i/>
          <w:i/>
          <w:sz w:val="22"/>
          <w:szCs w:val="22"/>
          <w:lang w:val="el-GR"/>
        </w:rPr>
      </w:pPr>
      <w:r>
        <w:rPr>
          <w:rFonts w:cs="Verdana" w:ascii="Verdana" w:hAnsi="Verdana"/>
          <w:i/>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Month">
    <w:name w:val="month"/>
    <w:basedOn w:val="DefaultParagraphFont"/>
    <w:qFormat/>
    <w:rPr/>
  </w:style>
  <w:style w:type="character" w:styleId="Year">
    <w:name w:val="year"/>
    <w:basedOn w:val="DefaultParagraphFont"/>
    <w:qFormat/>
    <w:rPr/>
  </w:style>
  <w:style w:type="character" w:styleId="Day">
    <w:name w:val="da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47:00Z</dcterms:created>
  <dc:creator>L.S.</dc:creator>
  <dc:description/>
  <dc:language>en-US</dc:language>
  <cp:lastModifiedBy>L.S.</cp:lastModifiedBy>
  <dcterms:modified xsi:type="dcterms:W3CDTF">2006-10-17T11:52:00Z</dcterms:modified>
  <cp:revision>3</cp:revision>
  <dc:subject/>
  <dc:title>Στρατηγική της Λισσαβώνας: Η νέα εταιρική σχέση για την ανάπτυξη και την απασχόληση</dc:title>
</cp:coreProperties>
</file>